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b/>
          <w:bCs/>
          <w:spacing w:val="40"/>
          <w:sz w:val="110"/>
          <w:szCs w:val="110"/>
        </w:rPr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/>
          <w:b/>
          <w:b/>
          <w:bCs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40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重师科发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关于</w:t>
      </w:r>
      <w:r>
        <w:rPr>
          <w:rFonts w:cs="Times New Roman"/>
          <w:b/>
          <w:bCs/>
          <w:sz w:val="44"/>
          <w:szCs w:val="44"/>
        </w:rPr>
        <w:t>申报沙坪坝区</w:t>
      </w:r>
      <w:r>
        <w:rPr>
          <w:rFonts w:cs="Times New Roman"/>
          <w:b/>
          <w:bCs/>
          <w:sz w:val="44"/>
          <w:szCs w:val="44"/>
        </w:rPr>
        <w:t>200</w:t>
      </w:r>
      <w:r>
        <w:rPr>
          <w:rFonts w:cs="Times New Roman"/>
          <w:b/>
          <w:bCs/>
          <w:sz w:val="44"/>
          <w:szCs w:val="44"/>
        </w:rPr>
        <w:t>8</w:t>
      </w:r>
      <w:r>
        <w:rPr>
          <w:rFonts w:cs="Times New Roman"/>
          <w:b/>
          <w:bCs/>
          <w:sz w:val="44"/>
          <w:szCs w:val="44"/>
        </w:rPr>
        <w:t>年度</w:t>
      </w:r>
      <w:r>
        <w:rPr>
          <w:rFonts w:cs="Times New Roman"/>
          <w:b/>
          <w:bCs/>
          <w:sz w:val="44"/>
          <w:szCs w:val="44"/>
        </w:rPr>
        <w:t>软科学项目和科教兴区重点项目</w:t>
      </w:r>
      <w:r>
        <w:rPr>
          <w:rFonts w:cs="Times New Roman"/>
          <w:b/>
          <w:bCs/>
          <w:sz w:val="44"/>
          <w:szCs w:val="44"/>
        </w:rPr>
        <w:t>的通知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校内各单位： 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度重庆市沙坪坝区软科学项目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和科教兴区重点项目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申报工作已开始启动，现将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有关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 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一、软科学项目申报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一）主要研究方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统筹城乡发展综合配套改革相关措施研究；沙坪坝区全域城市化进程中科学运行机制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实现五大优势产业与自主创新有机结合的研究；进一步优化产业结构，促进五大产业协调发展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结合本地区特点如何解放思想、扩大开放使政府在构建区域创新体系中更好地发挥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进一步增强执行力，着力提高务实高效行政效能研究；改善沙坪坝区投资环境打造服务型政府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结合危旧房改造工作加强城市建设与管理，建设宜居城区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申报项目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指令性计划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区科委下发立项通知书，提供项目研究经费；指导性计划：区科委下发指导性计划项目立项通知书，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负责人自筹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、科教兴区重点项目申报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一）申报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统筹城乡发展综合配套改革重点任务项目；政府主导类重点建设项目；区级领导重点联系项目；软科学研究方向中涉及的建设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二）申报项目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ab/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申报项目经研究审定后，区科委下发立项通知书，提供项目研究经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三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申报书填写的注意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申请书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请到科研处拷贝）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要求一律用计算机填写，统一用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A4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纸打印、左侧装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时间安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申请者于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00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月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前将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申请书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一式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份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）报科研处计划成果科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65362357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 xml:space="preserve"> 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                         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ＯＯ八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年五月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十日</w:t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沙坪坝  软科学　申报  通知</w:t>
      </w:r>
    </w:p>
    <w:p>
      <w:pPr>
        <w:pStyle w:val="Style15"/>
        <w:shd w:fill="FFFFFF" w:val="clear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42.1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32:00Z</dcterms:created>
  <dc:creator>USER</dc:creator>
  <dc:description/>
  <cp:keywords/>
  <dc:language>en-US</dc:language>
  <cp:lastModifiedBy>微软中国</cp:lastModifiedBy>
  <dcterms:modified xsi:type="dcterms:W3CDTF">2008-05-26T03:13:00Z</dcterms:modified>
  <cp:revision>56</cp:revision>
  <dc:subject/>
  <dc:title>校内各相关单位： </dc:title>
</cp:coreProperties>
</file>