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/>
        <w:t>：各级各类科研项目管理费的提取比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级别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研管理费提取比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自然科学基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社科基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人文社科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重大、重点项目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科技重点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部留学回国人员启动基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提管理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委重点、攻关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委面上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提管理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社科规划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托、专项、重大项目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项目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、青年项目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科规划、市教委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未列出的纵向项目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管理办法规定的，统一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取；有正式文件明确规定不提管理费的，免提管理费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向科研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课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提管理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1:00Z</dcterms:created>
  <dc:creator>刘佳瑜</dc:creator>
  <dc:description/>
  <cp:keywords/>
  <dc:language>en-US</dc:language>
  <cp:lastModifiedBy>刘佳瑜</cp:lastModifiedBy>
  <dcterms:modified xsi:type="dcterms:W3CDTF">2013-12-23T09:21:00Z</dcterms:modified>
  <cp:revision>1</cp:revision>
  <dc:subject/>
  <dc:title/>
</cp:coreProperties>
</file>